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6"/>
          <w:w w:val="60"/>
          <w:kern w:val="0"/>
          <w:sz w:val="96"/>
          <w:szCs w:val="36"/>
        </w:rPr>
        <w:t>中共盐城工学院委员会学生工作</w:t>
      </w:r>
      <w:r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  <w:t>部</w:t>
      </w:r>
    </w:p>
    <w:p>
      <w:pPr>
        <w:pStyle w:val="Normal"/>
        <w:jc w:val="distribute"/>
        <w:rPr>
          <w:rFonts w:ascii="方正大标宋_GBK;宋体" w:hAnsi="方正大标宋_GBK;宋体" w:eastAsia="方正大标宋_GBK;宋体"/>
          <w:color w:val="FF000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291"/>
          <w:w w:val="60"/>
          <w:kern w:val="0"/>
          <w:sz w:val="96"/>
          <w:szCs w:val="36"/>
        </w:rPr>
        <w:t>盐城工学院学生</w:t>
      </w:r>
      <w:r>
        <w:rPr>
          <w:rFonts w:ascii="方正大标宋_GBK;宋体" w:hAnsi="方正大标宋_GBK;宋体" w:eastAsia="方正大标宋_GBK;宋体"/>
          <w:color w:val="FF0000"/>
          <w:spacing w:val="3"/>
          <w:w w:val="60"/>
          <w:kern w:val="0"/>
          <w:sz w:val="96"/>
          <w:szCs w:val="36"/>
        </w:rPr>
        <w:t>处</w:t>
      </w:r>
    </w:p>
    <w:p>
      <w:pPr>
        <w:pStyle w:val="Normal"/>
        <w:jc w:val="distribute"/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6"/>
          <w:w w:val="60"/>
          <w:kern w:val="0"/>
          <w:sz w:val="96"/>
          <w:szCs w:val="36"/>
        </w:rPr>
        <w:t>盐城工学院招生与就业创业指导</w:t>
      </w:r>
      <w:r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  <w:t>处</w:t>
      </w:r>
    </w:p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盐工学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60325</wp:posOffset>
                </wp:positionV>
                <wp:extent cx="5667375" cy="63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4.75pt" to="465.75pt,4.75pt" ID="直接连接符 1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盐城工学院班主任工作实施细则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贯彻党的教育方针，更好地促进学生全面发展，把大学生思想政治教育的各项任务落到实处，不断建设一支思想政治素质较高、业务能力较强的班主任队伍，进一步促进我校学生教育管理的制度化、科学化、规范化，根据《关于加强和改进新形势下高校思想政治工作的意见》（中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普通高等学校辅导员队伍建设规定》（教育部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盐城工学院辅导员、班主任队伍管理办法》（盐工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精神，结合学校实际，制定本细则。</w:t>
      </w:r>
    </w:p>
    <w:p>
      <w:pPr>
        <w:pStyle w:val="Normal"/>
        <w:spacing w:lineRule="exact" w:line="560" w:before="156" w:after="156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班主任的选聘与配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拥护党的基本路线，具有较高的思想政治素质和理论水平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热爱学生，热爱学生工作与思想政治工作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备较强的业务能力和一定的组织管理能力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为人师表，作风正派，爱岗敬业，乐于奉献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身心健康，能够胜任班主任工作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原则上每位教师担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级班主任，聘期两年。</w:t>
      </w:r>
    </w:p>
    <w:p>
      <w:pPr>
        <w:pStyle w:val="Normal"/>
        <w:spacing w:lineRule="exact" w:line="560" w:before="156" w:after="156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班主任的主要工作职责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班主任是二级学院委派到学生班级，对学生德智体美劳等方面进行教育和引导的班级导师，主要负责开展责任班级学生的学风建设和学业规划。班主任每月深入责任班级开展学生活动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业思想教育。向学生介绍本学科本专业方向、专业在社会经济发展中的发展趋势、专业教学计划、课程设置以及本专业已取得的学术成就等，引导学生热爱所学专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学生成长发展规划指导。坚持以学生为本，遵循学生成长规律，尊重个体差异，从学校和学生的实际出发，结合学生的兴趣爱好进行指导，把成长发展规划指导与日常教育教学有机结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科竞赛指导。关心学生实践性教学环节，鼓励学生积极参加学科竞赛、参与科研项目、发表论文、申请发明专利等，积极做好创新创业项目的培育，充分发挥实践育人功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风建设指导。定期与本班级任课教师沟通，了解学生学习情况，加强考风考纪教育；做好本班级学生知识拓展、考研、就业等工作的指导，帮助学生树立正确的职业观、择业观和创业观。</w:t>
      </w:r>
    </w:p>
    <w:p>
      <w:pPr>
        <w:pStyle w:val="Normal"/>
        <w:spacing w:lineRule="exact" w:line="560" w:before="156" w:after="156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班主任的管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学院成立学生工作领导小组，由学院党委（总支）负责班主任选聘、指导、监督、考核等工作。各学院要积极指导、帮助班主任做好工作，并根据学院的实际情况合理安排其教学、科研和其它工作，确保班主任工作稳定、有序进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班主任需填写《盐城工学院班主任工作手册》，工作手册将作为班主任工作考核的重要依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下列情形之一者，不得继续从事班主任工作：在事关政治原则、政治立场和政治方向等问题上不能与党中央保持一致；学生评价差，经组织认定为不称职；因个人工作不力而直接造成重大事故，产生严重不良后果；违反《新时代高校职业行为十项准则》，发生师德失范行为；其他不宜继续从事班主任工作的情形。</w:t>
      </w:r>
    </w:p>
    <w:p>
      <w:pPr>
        <w:pStyle w:val="Normal"/>
        <w:spacing w:lineRule="exact" w:line="560" w:before="156" w:after="156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班主任的工作补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补贴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班每年。</w:t>
      </w:r>
    </w:p>
    <w:p>
      <w:pPr>
        <w:pStyle w:val="Normal"/>
        <w:spacing w:lineRule="exact" w:line="560" w:before="156" w:after="156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班主任的选聘程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班主任的选聘工作由各二级学院党委（总支）具体实施，报学生处备案，学生处、人事处联合发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申请和学院推荐。有意向的教师请如实填写《盐城工学院班主任申请（学院推荐）表》（附件），交至各学院学生工作办公室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级学院审核。各学院接到个人申请或推荐后，由学生工作领导小组对申报人进行资格评审，确定本学院班主任人数及名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校备案和发文。学生处对所有申请材料进行备案，并由学生处和人事处联合发文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盐城工学院委员会学生工作部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盐城工学院学生处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盐城工学院招生与就业创业指导处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土木</dc:creator>
  <dc:description/>
  <dc:language>en-US</dc:language>
  <cp:lastModifiedBy>王老师</cp:lastModifiedBy>
  <dcterms:modified xsi:type="dcterms:W3CDTF">2019-04-10T00:2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